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w�</w:t>
      </w:r>
      <w:r>
        <w:rPr/>
        <w:t>閧�̂</w:t>
      </w:r>
      <w:r>
        <w:rPr/>
        <w:t>a�n�n�j�x v1.54   93/3/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MIYAZAKI / su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 BOOK.EXP �Ƃ�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!FM TOWNS ���</w:t>
      </w:r>
      <w:r>
        <w:rPr>
          <w:rtl w:val="true"/>
        </w:rPr>
        <w:t>܂</w:t>
      </w:r>
      <w:r>
        <w:rPr/>
        <w:t xml:space="preserve">� </w:t>
      </w:r>
      <w:r>
        <w:rPr/>
        <w:t>Oh!FM �Ƃ������̂�����_��̐́C����̋Ɋy��y����P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v���O�������d�b��̔g�ɏ��ĒH�</w:t>
      </w:r>
      <w:r>
        <w:rPr/>
        <w:t>蒅���</w:t>
      </w:r>
      <w:r>
        <w:rPr>
          <w:rtl w:val="true"/>
        </w:rPr>
        <w:t>܂</w:t>
      </w:r>
      <w:r>
        <w:rPr/>
        <w:t>����</w:t>
      </w:r>
      <w:r>
        <w:rPr/>
        <w:t>B���̃v���O������ BOOK.EX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̍�҂́CLOOK�CWINK�CWHISPER �Ƃ���� TOWNS ��{�c�[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���[�\�t�g�E�F�A�̍�҂Ƃ��Ēm������� MIYAZAKI �t���B��́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EXP �́CMIYAZAKI �t�����ʐM�\�t�g WHISPER ��</w:t>
      </w:r>
      <w:r>
        <w:rPr/>
        <w:t>쐬���邽�</w:t>
      </w:r>
      <w:r>
        <w:rPr>
          <w:rtl w:val="true"/>
        </w:rPr>
        <w:t>߂</w:t>
      </w:r>
      <w:r>
        <w:rPr/>
        <w:t>Ɏ��</w:t>
      </w:r>
      <w:r>
        <w:rPr/>
        <w:t>삵���</w:t>
      </w:r>
      <w:r>
        <w:rPr/>
        <w:t>C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Z���N�^�{�����e�L�X�g�r���A�[�i�e�L�X�g�t�@�C����\������c�[���B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��͂��</w:t>
      </w:r>
      <w:r>
        <w:rPr>
          <w:rtl w:val="true"/>
        </w:rPr>
        <w:t>߁</w:t>
      </w:r>
      <w:r>
        <w:rPr/>
        <w:t>CMS-DOS ��ŗL���� MIEL�CWARP�CTownsOS ��œ��</w:t>
      </w:r>
      <w:r>
        <w:rPr/>
        <w:t>삷��</w:t>
      </w:r>
      <w:r>
        <w:rPr/>
        <w:t>J-TYPE�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 �Ȃǂ�����j��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ꂩ��</w:t>
      </w:r>
      <w:r>
        <w:rPr/>
        <w:t>C���͗��</w:t>
      </w:r>
      <w:r>
        <w:rPr/>
        <w:t>ꥥ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!FM TOWNS �ҏW����ŁC���C�y�ȃe�L�X�g�r���A�[�Ƃ��Ĉ��p����Ă�������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.EXP ��C�x�X�Ƃ�����</w:t>
      </w:r>
      <w:r>
        <w:rPr/>
        <w:t>݂</w:t>
      </w:r>
      <w:r>
        <w:rPr/>
        <w:t>Ȃ�����Ă��C�����ҏW���̃}�V�����ł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̂ł͂������Ȃ��C��</w:t>
      </w:r>
      <w:r>
        <w:rPr/>
        <w:t>葽���̐</w:t>
      </w:r>
      <w:r>
        <w:rPr/>
        <w:t>l�ɁC���̉�K�ȃc�[����g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�v�h���CBOOK.EXP �Ɂu�</w:t>
      </w:r>
      <w:r>
        <w:rPr/>
        <w:t xml:space="preserve">閧�� </w:t>
      </w:r>
      <w:r>
        <w:rPr/>
        <w:t>BOOK �v�Ƃ������̂�^���Č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}�h�ɓ����𒧂</w:t>
      </w:r>
      <w:r>
        <w:rPr>
          <w:rtl w:val="true"/>
        </w:rPr>
        <w:t>ނ</w:t>
      </w:r>
      <w:r>
        <w:rPr/>
        <w:t>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i�R120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O�u���������Ȃ�Ă��</w:t>
      </w:r>
      <w:r>
        <w:rPr>
          <w:rtl w:val="true"/>
        </w:rPr>
        <w:t>܂��܂</w:t>
      </w:r>
      <w:r>
        <w:rPr/>
        <w:t>������</w:t>
      </w:r>
      <w:r>
        <w:rPr/>
        <w:t>C�Ƃ�Ă��K�ō����Ȃ��̃e�L�X�g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[�C���Ȃ��� TOWNS ���C�u�����ɉ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 �g����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A�C�e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.EXP �́CTownsMENU �ŃA�C�e���o�^���Ă����Ă��������B�N�����̏�Ԃ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肷���</w:t>
      </w:r>
      <w:r>
        <w:rPr/>
        <w:t>`�t�@�C�� BOOK.CFG �́C�Ƃ</w:t>
      </w:r>
      <w:r>
        <w:rPr/>
        <w:t xml:space="preserve">肠���� </w:t>
      </w:r>
      <w:r>
        <w:rPr/>
        <w:t>BOOK.EXP �Ɠ����f�B���N�g���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TMENU.IF2 ��p����Ă����́C.TXT �� .DOC �Ƃ����g���q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ownsMENU �̃t�@�C�����[�h����_�u���N���b�N�����</w:t>
      </w:r>
      <w:r>
        <w:rPr/>
        <w:t>ꍇ�</w:t>
      </w:r>
      <w:r>
        <w:rPr/>
        <w:t>ɁC���́u�</w:t>
      </w:r>
      <w:r>
        <w:rPr/>
        <w:t>閧��</w:t>
      </w:r>
      <w:r>
        <w:rPr/>
        <w:t>BOO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オ��悤�</w:t>
      </w:r>
      <w:r>
        <w:rPr/>
        <w:t>Ɏw�</w:t>
      </w:r>
      <w:r>
        <w:rPr/>
        <w:t>肵�</w:t>
      </w:r>
      <w:r>
        <w:rPr/>
        <w:t>Ă����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j  DOC,00,20,E:\T_TOOL\BOOK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E:\T_TOOL �� BOOK.EXP ��u���Ă���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BOOK.EXP �́C�A�C�e���o�^����</w:t>
      </w:r>
      <w:r>
        <w:rPr>
          <w:rtl w:val="true"/>
        </w:rPr>
        <w:t>ۂ̃</w:t>
      </w:r>
      <w:r>
        <w:rPr/>
        <w:t>p�����[�^�Ɂu-c{BOOK.CFG �̃t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(�t�@�C�����</w:t>
      </w:r>
      <w:r>
        <w:rPr>
          <w:rtl w:val="true"/>
        </w:rPr>
        <w:t>܂</w:t>
      </w:r>
      <w:r>
        <w:rPr/>
        <w:t>�</w:t>
      </w:r>
      <w:r>
        <w:rPr/>
        <w:t>)}�v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j  -cE:\T_TOOL\BOO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E:\T_TOOL �� BOOK.CFG ��u���Ă���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u-c�v�Ȃ��Ƀt�@�C������t���p�X�w�</w:t>
      </w:r>
      <w:r>
        <w:rPr/>
        <w:t>肷��</w:t>
      </w:r>
      <w:r>
        <w:rPr/>
        <w:t>ƁCBOOK.EXP �͂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��Ɏ����I�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t�@�C���Z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C�e����}�E�X�Ń_�u���N���b�N���� BOOK.EXP ��N������ƁC�</w:t>
      </w:r>
      <w:r>
        <w:rPr>
          <w:rtl w:val="true"/>
        </w:rPr>
        <w:t>܂</w:t>
      </w:r>
      <w:r>
        <w:rPr/>
        <w:t>��</w:t>
      </w:r>
      <w:r>
        <w:rPr/>
        <w:t>C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N�^��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h���C�u�w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Ƀh���C�u�i�`, �a, �b�`�p�j���\������</w:t>
      </w:r>
      <w:r>
        <w:rPr>
          <w:rtl w:val="true"/>
        </w:rPr>
        <w:t>܂</w:t>
      </w:r>
      <w:r>
        <w:rPr/>
        <w:t>��̂</w:t>
      </w:r>
      <w:r>
        <w:rPr/>
        <w:t>ŁC�}�E�X�J�[�\���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C���̂���h���C�u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[�{�[�h����́A�g�k�h�L�[�̓�͂Ńh���C�u����̓E�B���h�D���J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C�u���i�`�`�y�j���͂��</w:t>
      </w:r>
      <w:r>
        <w:rPr/>
        <w:t>邱�</w:t>
      </w:r>
      <w:r>
        <w:rPr/>
        <w:t>Ƃ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C���h�J�[�h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i�</w:t>
      </w:r>
      <w:r>
        <w:rPr/>
        <w:t>㕔�</w:t>
      </w:r>
      <w:r>
        <w:rPr/>
        <w:t>Ńt�@�C���Z���N�^�ɕ\�������t�@�C���̊g���q��I�Ԃ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́C���N���b�N������̂������I�ɑI�΂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BOOK.EXP �N�����ɂ����ɕ\�������g���q�́C��`�t�@�C�� BOOK.CFG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邱�</w:t>
      </w:r>
      <w:r>
        <w:rPr/>
        <w:t>Ƃŕ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����̃t�@�C���Z���N�^���̃t�@�C����}�E�X�ŉE�N���b�N����ƁC���̊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�̃��C���h�J�[�h�w�</w:t>
      </w:r>
      <w:r>
        <w:rPr/>
        <w:t>蕔�</w:t>
      </w:r>
      <w:r>
        <w:rPr/>
        <w:t>Ɏ�</w:t>
      </w:r>
      <w:r>
        <w:rPr/>
        <w:t>荞�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荞�񂾊</w:t>
      </w:r>
      <w:r>
        <w:rPr/>
        <w:t>g���q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ɂ��̎w�</w:t>
      </w:r>
      <w:r>
        <w:rPr/>
        <w:t>蕔�</w:t>
      </w:r>
      <w:r>
        <w:rPr/>
        <w:t>Ń}�E�X�̉E�N���b�N�ŏ�����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[�{�[�h����́A�g�v�h�L�[�̓�͂Ń��C���h�J�[�h�I�𕔂ɃJ�[�\�����o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㉺�</w:t>
      </w:r>
      <w:r>
        <w:rPr/>
        <w:t>J�[�\���L�[�ƃ��^�[���E��s�L�[�łn�m�^�n�e�e�I��\�ŁA�d�r�b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</w:t>
      </w:r>
      <w:r>
        <w:rPr/>
        <w:t>Œʏ��Ԃ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\�[�g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i�����ŁC�t�@�C���Z���N�^�̃t�@�C�����̃\�[�g���I�Ԃ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[�g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    �i�x�[�X���D��{�g��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�q        �i�g���q�D��{�x�[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}�E�X�̍��N���b�N�ő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[�{�[�h����� PF1�L�[�̓�͂Ń��j���[������A�</w:t>
      </w:r>
      <w:r>
        <w:rPr/>
        <w:t>㉺�</w:t>
      </w:r>
      <w:r>
        <w:rPr/>
        <w:t>J�[�\���L�[�őI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t�@�C���\���`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P�i�ŕ\�����</w:t>
      </w:r>
      <w:r>
        <w:rPr/>
        <w:t>邩�</w:t>
      </w:r>
      <w:r>
        <w:rPr/>
        <w:t>A�Q�i�ŕ\�����</w:t>
      </w:r>
      <w:r>
        <w:rPr/>
        <w:t>邩��</w:t>
      </w:r>
      <w:r>
        <w:rPr/>
        <w:t>I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[�{�[�h����� PF2�L�[�̓�͂Ń��j���[������A�</w:t>
      </w:r>
      <w:r>
        <w:rPr/>
        <w:t>㉺�</w:t>
      </w:r>
      <w:r>
        <w:rPr/>
        <w:t>J�[�\���L�[�őI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t�@�C���Z���N�^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̕��̍</w:t>
      </w:r>
      <w:r>
        <w:rPr/>
        <w:t>L�����������C���̃t�@�C���Z���N�^���ł��B�\���������t�@�C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ō��N���b�N����ƁC���̃t�@�C���̓�e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������C�P��ʂɎ�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ꍇ�́</w:t>
      </w:r>
      <w:r>
        <w:rPr/>
        <w:t>C�t�@�C���Z���N�^���E�̃X�N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[��}�E�X�ő��</w:t>
      </w:r>
      <w:r>
        <w:rPr/>
        <w:t>삵�</w:t>
      </w:r>
      <w:r>
        <w:rPr/>
        <w:t>ĕ\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��N�g���</w:t>
      </w:r>
      <w:r>
        <w:rPr>
          <w:rtl w:val="true"/>
        </w:rPr>
        <w:t>ړ</w:t>
      </w:r>
      <w:r>
        <w:rPr/>
        <w:t>���</w:t>
      </w:r>
      <w:r>
        <w:rPr/>
        <w:t>C�}�E�X�̍��N���b�N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[�{�[�h�ł́A�</w:t>
      </w:r>
      <w:r>
        <w:rPr/>
        <w:t>㉺�</w:t>
      </w:r>
      <w:r>
        <w:rPr/>
        <w:t>J�[�\���L�[�Ńt�@�C����I�сA���^�[������ю�s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</w:t>
      </w:r>
      <w:r>
        <w:rPr/>
        <w:t>ɂ��ăe�L�X�g�\���Ɉ</w:t>
      </w:r>
      <w:r>
        <w:rPr>
          <w:rtl w:val="true"/>
        </w:rPr>
        <w:t>ڍ</w:t>
      </w:r>
      <w:r>
        <w:rPr/>
        <w:t>s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V�t�g�{�</w:t>
      </w:r>
      <w:r>
        <w:rPr/>
        <w:t>㉺�</w:t>
      </w:r>
      <w:r>
        <w:rPr/>
        <w:t>ō���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</w:t>
      </w:r>
      <w:r>
        <w:rPr>
          <w:rtl w:val="true"/>
        </w:rPr>
        <w:t>ړ</w:t>
      </w:r>
      <w:r>
        <w:rPr/>
        <w:t>��</w:t>
      </w:r>
      <w:r>
        <w:rPr/>
        <w:t>A�R���g���[���{�J�[�\���ŃX�N���[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f�B���N�g���</w:t>
      </w:r>
      <w:r>
        <w:rPr>
          <w:rtl w:val="true"/>
        </w:rPr>
        <w:t>ړ</w:t>
      </w:r>
      <w:r>
        <w:rPr/>
        <w:t>��̃</w:t>
      </w:r>
      <w:r>
        <w:rPr/>
        <w:t>V���[�g�J�b�g�@�\�Ƃ��āA�g���h�L�[�Ń��[�g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��ֈ</w:t>
      </w:r>
      <w:r>
        <w:rPr>
          <w:rtl w:val="true"/>
        </w:rPr>
        <w:t>ړ</w:t>
      </w:r>
      <w:r>
        <w:rPr/>
        <w:t>��</w:t>
      </w:r>
      <w:r>
        <w:rPr/>
        <w:t>A�g�o�b�N�X�y�[�X�h�L�[�łЂƂ�̃f�B���N�g���ւ̈</w:t>
      </w:r>
      <w:r>
        <w:rPr>
          <w:rtl w:val="true"/>
        </w:rPr>
        <w:t>ړ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I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I�΂��C�E��́kEXIT�l�ƕ\�����</w:t>
      </w:r>
      <w:r>
        <w:rPr/>
        <w:t>ꂽ�</w:t>
      </w:r>
      <w:r>
        <w:rPr/>
        <w:t>A�C�e����N���b�N����Ɓ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EXP ��I�����</w:t>
      </w:r>
      <w:r>
        <w:rPr>
          <w:rtl w:val="true"/>
        </w:rPr>
        <w:t>܂</w:t>
      </w:r>
      <w:r>
        <w:rPr/>
        <w:t>��</w:t>
      </w:r>
      <w:r>
        <w:rPr/>
        <w:t>B�I���^���𕷂��Ă��</w:t>
      </w:r>
      <w:r>
        <w:rPr>
          <w:rtl w:val="true"/>
        </w:rPr>
        <w:t>܂</w:t>
      </w:r>
      <w:r>
        <w:rPr/>
        <w:t>�����</w:t>
      </w:r>
      <w:r>
        <w:rPr/>
        <w:t>C�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�́</w:t>
      </w:r>
      <w:r>
        <w:rPr/>
        <w:t>A�o�e�P�Q�L�[�</w:t>
      </w:r>
      <w:r>
        <w:rPr>
          <w:rtl w:val="true"/>
        </w:rPr>
        <w:t>܂</w:t>
      </w:r>
      <w:r>
        <w:rPr/>
        <w:t>��́</w:t>
      </w:r>
      <w:r>
        <w:rPr/>
        <w:t>g�p�h�̓�͂ɂ��Ă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~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I�</w:t>
      </w:r>
      <w:r>
        <w:rPr/>
        <w:t>𒆂</w:t>
      </w:r>
      <w:r>
        <w:rPr/>
        <w:t>ɁA����\������Ă��Ȃ������ŉE�N���b�N���ƁA�t�@�C���I���I�����ăe�L�X�g�\����ʂɖ</w:t>
      </w:r>
      <w:r>
        <w:rPr>
          <w:rtl w:val="true"/>
        </w:rPr>
        <w:t>߂�܂</w:t>
      </w:r>
      <w:r>
        <w:rPr/>
        <w:t>��</w:t>
      </w:r>
      <w:r>
        <w:rPr/>
        <w:t>B�������A��x��e�L�X�g�\����Ă��Ȃ��</w:t>
      </w:r>
      <w:r>
        <w:rPr/>
        <w:t>ꍇ�͉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�́</w:t>
      </w:r>
      <w:r>
        <w:rPr/>
        <w:t>A�d�r�b�L�[�̓�͂ɂ��Ă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e�L�X�g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Z���N�^��ʂŃt�@�C�����I�΂��ƁC���̃��[�h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Ƀt�@�C���̓�e���\������</w:t>
      </w:r>
      <w:r>
        <w:rPr>
          <w:rtl w:val="true"/>
        </w:rPr>
        <w:t>܂</w:t>
      </w:r>
      <w:r>
        <w:rPr/>
        <w:t>��̂</w:t>
      </w:r>
      <w:r>
        <w:rPr/>
        <w:t>ŁC�}�E�X�ł</w:t>
      </w:r>
      <w:r>
        <w:rPr>
          <w:rtl w:val="true"/>
        </w:rPr>
        <w:t></w:t>
      </w:r>
      <w:r>
        <w:rPr>
          <w:rtl w:val="true"/>
        </w:rPr>
        <w:t>܂ށ</w:t>
      </w:r>
      <w:r>
        <w:rPr/>
        <w:t>i���{�^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ď</w:t>
      </w:r>
      <w:r>
        <w:rPr/>
        <w:t>㉺�</w:t>
      </w:r>
      <w:r>
        <w:rPr/>
        <w:t>Ɉ�����j�</w:t>
      </w:r>
      <w:r>
        <w:rPr/>
        <w:t>悤�</w:t>
      </w:r>
      <w:r>
        <w:rPr/>
        <w:t>ɂ��ăX�N���[�������Ă��������i�ʐM�\�t�g MO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Ȃ��</w:t>
      </w:r>
      <w:r>
        <w:rPr/>
        <w:t>݂́</w:t>
      </w:r>
      <w:r>
        <w:rPr/>
        <w:t>C������u�L�̎�v�X�N���[�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L�̎�v�X�N���[���Ɋ��o�I�ɂȂ��</w:t>
      </w:r>
      <w:r>
        <w:rPr>
          <w:rtl w:val="true"/>
        </w:rPr>
        <w:t>߂</w:t>
      </w:r>
      <w:r>
        <w:rPr/>
        <w:t>Ȃ��C�Ƃ�����́C�}�E�X��E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/>
        <w:t>݂</w:t>
      </w:r>
      <w:r>
        <w:rPr/>
        <w:t>Ă��������B��ʂ̍��E�̕\�������k�</w:t>
      </w:r>
      <w:r>
        <w:rPr>
          <w:rtl w:val="true"/>
        </w:rPr>
        <w:t>܂</w:t>
      </w:r>
      <w:r>
        <w:rPr/>
        <w:t>�</w:t>
      </w:r>
      <w:r>
        <w:rPr/>
        <w:t>C�E�ɃI�[�\�h�b�N�X�ȃX�N���[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o�����</w:t>
      </w:r>
      <w:r>
        <w:rPr>
          <w:rtl w:val="true"/>
        </w:rPr>
        <w:t>܂</w:t>
      </w:r>
      <w:r>
        <w:rPr/>
        <w:t>��</w:t>
      </w:r>
      <w:r>
        <w:rPr/>
        <w:t>B����ŁC�</w:t>
      </w:r>
      <w:r>
        <w:rPr/>
        <w:t>㉺�</w:t>
      </w:r>
      <w:r>
        <w:rPr/>
        <w:t>Ɏ��R�ɉ�ʂ�X�N���[�������Ă��������B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b�N����ƁC���C�h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L�[�{�[�h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X�g�\����ʂł͂��</w:t>
      </w:r>
      <w:r>
        <w:rPr/>
        <w:t>ׂ</w:t>
      </w:r>
      <w:r>
        <w:rPr/>
        <w:t>Ă̑����L�[�{�[�h���</w:t>
      </w:r>
      <w:r>
        <w:rPr/>
        <w:t>炨���</w:t>
      </w:r>
      <w:r>
        <w:rPr/>
        <w:t>Ȃ�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X�g�X�N���[���́A�</w:t>
      </w:r>
      <w:r>
        <w:rPr/>
        <w:t>㉺�</w:t>
      </w:r>
      <w:r>
        <w:rPr/>
        <w:t>J�[�\���L�[�</w:t>
      </w:r>
      <w:r>
        <w:rPr>
          <w:rtl w:val="true"/>
        </w:rPr>
        <w:t>܂</w:t>
      </w:r>
      <w:r>
        <w:rPr/>
        <w:t>��́</w:t>
      </w:r>
      <w:r>
        <w:rPr/>
        <w:t>g�d�h�g�w�h�L�[�Œᑬ�X�N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V�t�g�{�J�[�\���L�[�Œ����X�N���[���A�R���g���[���{�J�[�\���L�[�ō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[���A�O�s�A���s�L�[�Œ������X�N���[���̂S�i�K��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ʍŏ</w:t>
      </w:r>
      <w:r>
        <w:rPr/>
        <w:t>㕔�̃��</w:t>
      </w:r>
      <w:r>
        <w:rPr/>
        <w:t>j���[�@�\�͂o�e�L�[�ő���\�ŁAPF1 ���j���[�APF2 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 ����APF4 �O���R�}���h�APF10 �ǂ</w:t>
      </w:r>
      <w:r>
        <w:rPr>
          <w:rtl w:val="true"/>
        </w:rPr>
        <w:t>ݏ</w:t>
      </w:r>
      <w:r>
        <w:rPr/>
        <w:t>グ�</w:t>
      </w:r>
      <w:r>
        <w:rPr/>
        <w:t>APF11 �t�@�C���I��APF12 �I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g�p�h�L�[�E�d�r�b�L�[�ŏI���A�g�e�h�Ō���A�g�u�h�ŉ�s�L���\��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g�v�h�Ńe�L�X�g�</w:t>
      </w:r>
      <w:r>
        <w:rPr/>
        <w:t>擪�</w:t>
      </w:r>
      <w:r>
        <w:rPr>
          <w:rtl w:val="true"/>
        </w:rPr>
        <w:t>ړ</w:t>
      </w:r>
      <w:r>
        <w:rPr/>
        <w:t>��</w:t>
      </w:r>
      <w:r>
        <w:rPr/>
        <w:t>A�g�y�h�Ńe�L�X�g����ֈ</w:t>
      </w:r>
      <w:r>
        <w:rPr>
          <w:rtl w:val="true"/>
        </w:rPr>
        <w:t>ړ</w:t>
      </w:r>
      <w:r>
        <w:rPr/>
        <w:t>��</w:t>
      </w:r>
      <w:r>
        <w:rPr/>
        <w:t>A�����</w:t>
      </w:r>
      <w:r>
        <w:rPr/>
        <w:t>ꂼ�ꑀ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t�@�C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̃</w:t>
      </w:r>
      <w:r>
        <w:rPr/>
        <w:t>t�@�C�����̕�����N���b�N����ƃv���_�E�����j���[���o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́A���</w:t>
      </w:r>
      <w:r>
        <w:rPr>
          <w:rtl w:val="true"/>
        </w:rPr>
        <w:t>ݕ</w:t>
      </w:r>
      <w:r>
        <w:rPr/>
        <w:t>\������Ă���t�@�C���̖��O��\�����</w:t>
      </w:r>
      <w:r>
        <w:rPr/>
        <w:t>邱�</w:t>
      </w:r>
      <w:r>
        <w:rPr/>
        <w:t>ƂƁABOOK.CF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ēǂ</w:t>
      </w:r>
      <w:r>
        <w:rPr>
          <w:rtl w:val="true"/>
        </w:rPr>
        <w:t>ݍ</w:t>
      </w:r>
      <w:r>
        <w:rPr/>
        <w:t>����</w:t>
      </w:r>
      <w:r>
        <w:rPr/>
        <w:t>邱�</w:t>
      </w:r>
      <w:r>
        <w:rPr/>
        <w:t>ƁABOOK.EXP�̃o�[�W������m�F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ݒ</w:t>
      </w:r>
      <w:r>
        <w:rPr/>
        <w:t>胂�</w:t>
      </w:r>
      <w:r>
        <w:rPr/>
        <w:t>[�h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�\��(V)           ����^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��g���[���R�[�h(C) ���`�\������^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^�u�W�J(T)           ���Ȃ��^�P�J�����^�S�J�����^�W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Ԋu(L)             16�h�b�g�^18�h�b�g�^20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</w:t>
      </w:r>
      <w:r>
        <w:rPr/>
        <w:t>ꂼ��</w:t>
      </w:r>
      <w:r>
        <w:rPr/>
        <w:t>w��ł�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肪�</w:t>
      </w:r>
      <w:r>
        <w:rPr/>
        <w:t>I������C�k����l��N���b�N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ꂼ��</w:t>
      </w:r>
      <w:r>
        <w:rPr/>
        <w:t>A�L�[�{�[�h�����V, C, T, L�̓�͂Ńg�O���</w:t>
      </w:r>
      <w:r>
        <w:rPr/>
        <w:t>؂</w:t>
      </w:r>
      <w:r>
        <w:rPr/>
        <w:t>芷�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���̏����̋N�����̒l�́C��`�t�@�C�� BOOK.CFG �Ŏw�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[�{�[�h�œ�͂��������i����20�����ȓ�j��t�@�C�������</w:t>
      </w:r>
      <w:r>
        <w:rPr/>
        <w:t>猟���</w:t>
      </w:r>
      <w:r>
        <w:rPr/>
        <w:t>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�h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</w:t>
      </w:r>
      <w:r>
        <w:rPr/>
        <w:t>召�����̋��    ��</w:t>
      </w:r>
      <w:r>
        <w:rPr/>
        <w:t>ʁ^���</w:t>
      </w:r>
      <w:r>
        <w:rPr/>
        <w:t>ꎋ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          ������</w:t>
      </w:r>
      <w:r>
        <w:rPr/>
        <w:t>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Ԃ��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�ʁC���̕��i�����</w:t>
      </w:r>
      <w:r>
        <w:rPr/>
        <w:t>邢�́��</w:t>
      </w:r>
      <w:r>
        <w:rPr/>
        <w:t>j�ɂ��̕����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ꍇ�͉�</w:t>
      </w:r>
      <w:r>
        <w:rPr/>
        <w:t>ʂ��t���b�V�����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́k���~�l��N���b�N���</w:t>
      </w:r>
      <w:r>
        <w:rPr/>
        <w:t>邩�</w:t>
      </w:r>
      <w:r>
        <w:rPr/>
        <w:t>C�L�[�{�[�h�� ESC �L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�̕����񌟍�[�h�ɂ́C��ʏ�́k����l��N���b�N����</w:t>
      </w:r>
      <w:r>
        <w:rPr>
          <w:rtl w:val="true"/>
        </w:rPr>
        <w:t>ق</w:t>
      </w:r>
      <w:r>
        <w:rPr/>
        <w:t>��</w:t>
      </w:r>
      <w:r>
        <w:rPr/>
        <w:t>C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[�h����g�e�h�L�[���͂��</w:t>
      </w:r>
      <w:r>
        <w:rPr/>
        <w:t>邱�</w:t>
      </w:r>
      <w:r>
        <w:rPr/>
        <w:t>Ƃ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�͌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\���L�[�́������ł��̕��Ɍ���</w:t>
      </w:r>
      <w:r>
        <w:rPr/>
        <w:t>邱�</w:t>
      </w:r>
      <w:r>
        <w:rPr/>
        <w:t>Ƃ��\�ł��B�</w:t>
      </w:r>
      <w:r>
        <w:rPr>
          <w:rtl w:val="true"/>
        </w:rPr>
        <w:t>܂</w:t>
      </w:r>
      <w:r>
        <w:rPr/>
        <w:t>��</w:t>
      </w:r>
      <w:r>
        <w:rPr/>
        <w:t>A�V�t�g�{�</w:t>
      </w:r>
      <w:r>
        <w:rPr/>
        <w:t>㉺�</w:t>
      </w:r>
      <w:r>
        <w:rPr/>
        <w:t>J�[�\���̓�͂ɂ��A�t�@�C���</w:t>
      </w:r>
      <w:r>
        <w:rPr/>
        <w:t>擪�</w:t>
      </w:r>
      <w:r>
        <w:rPr/>
        <w:t>^�����̌������Ȃ�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ɕ�����𔭌������</w:t>
      </w:r>
      <w:r>
        <w:rPr/>
        <w:t>ꍇ�</w:t>
      </w:r>
      <w:r>
        <w:rPr/>
        <w:t>C���̈ʒu������E�B���h�E�Əd�Ȃ�</w:t>
      </w:r>
      <w:r>
        <w:rPr/>
        <w:t>悤���</w:t>
      </w:r>
      <w:r>
        <w:rPr/>
        <w:t>Ɓ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ɃE�B���h�E���</w:t>
      </w:r>
      <w:r>
        <w:rPr>
          <w:rtl w:val="true"/>
        </w:rPr>
        <w:t>ޔ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s�J�E���g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.EXP �o�[�W�����\���̉E�ɂ���  ??/??? �Ƃ����\���́C�S�̉��s�̂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݁</w:t>
      </w:r>
      <w:r>
        <w:rPr/>
        <w:t>C���s�</w:t>
      </w:r>
      <w:r>
        <w:rPr>
          <w:rtl w:val="true"/>
        </w:rPr>
        <w:t>ڂ</w:t>
      </w:r>
      <w:r>
        <w:rPr/>
        <w:t>���</w:t>
      </w:r>
      <w:r>
        <w:rPr/>
        <w:t>ʂ̈�ԏ�ɂ����</w:t>
      </w:r>
      <w:r>
        <w:rPr/>
        <w:t>邩�</w:t>
      </w:r>
      <w:r>
        <w:rPr/>
        <w:t>C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t�@�C���Z���N�^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ʏ</w:t>
      </w:r>
      <w:r>
        <w:rPr/>
        <w:t>㕔�</w:t>
      </w:r>
      <w:r>
        <w:rPr/>
        <w:t>C�E�[����Q�Ԗ</w:t>
      </w:r>
      <w:r>
        <w:rPr>
          <w:rtl w:val="true"/>
        </w:rPr>
        <w:t>ڂ́</w:t>
      </w:r>
      <w:r>
        <w:rPr/>
        <w:t>uFILE�v�Ə����</w:t>
      </w:r>
      <w:r>
        <w:rPr/>
        <w:t>ꂽ�</w:t>
      </w:r>
      <w:r>
        <w:rPr/>
        <w:t>A�C�e����N���b�N����ƁC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Z���N�^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x�t�@�C����I��ł��̓�e��\��������C�t�@�C���Z���N�^��ʂŃ}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E�N���b�N���</w:t>
      </w:r>
      <w:r>
        <w:rPr/>
        <w:t>邩�</w:t>
      </w:r>
      <w:r>
        <w:rPr/>
        <w:t>C�L�[�{�[�h�� ESC �L�[����ƁCBOOK.EXP ��I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Ȃ��C�ēx���̃t�@�C���̓�e�\��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I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́kEXIT�l�ƕ\�����</w:t>
      </w:r>
      <w:r>
        <w:rPr/>
        <w:t>ꂽ�</w:t>
      </w:r>
      <w:r>
        <w:rPr/>
        <w:t>A�C�e����N���b�N����ƁCBOOK.EXP 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I���^���𕷂��Ă��</w:t>
      </w:r>
      <w:r>
        <w:rPr>
          <w:rtl w:val="true"/>
        </w:rPr>
        <w:t>܂</w:t>
      </w:r>
      <w:r>
        <w:rPr/>
        <w:t>�����</w:t>
      </w:r>
      <w:r>
        <w:rPr/>
        <w:t>C�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��̑���́C�L�[�{�[�h�� ESC �L�[�C��s�L�[�ɂ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N�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`�t�@�C�� BOOK.CFG ��e�L�X�g�G�f�B�^�Ȃǂŏ��������</w:t>
      </w:r>
      <w:r>
        <w:rPr/>
        <w:t>邱�</w:t>
      </w:r>
      <w:r>
        <w:rPr/>
        <w:t>Ƃɂ��āC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�N�����̏�Ԃ�</w:t>
      </w:r>
      <w:r>
        <w:rPr>
          <w:rtl w:val="true"/>
        </w:rPr>
        <w:t>ݒ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݃</w:t>
      </w:r>
      <w:r>
        <w:rPr/>
        <w:t>T�|�[�g����Ă����͈̂ȉ��̊e���</w:t>
      </w:r>
      <w:r>
        <w:rPr>
          <w:rtl w:val="true"/>
        </w:rPr>
        <w:t>ڂ</w:t>
      </w:r>
      <w:r>
        <w:rPr/>
        <w:t>ł��B�</w:t>
      </w:r>
      <w:r>
        <w:rPr>
          <w:rtl w:val="true"/>
        </w:rPr>
        <w:t>ڂ����ݒ</w:t>
      </w:r>
      <w:r>
        <w:rPr/>
        <w:t>�̂������́</w:t>
      </w:r>
      <w:r>
        <w:rPr/>
        <w:t>C�Y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CFG 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X�g�\�����̃f�t�H���g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^�u�̓W�J�T�C�Y          �W�J�Ȃ�  1,4,8 �^�u�œW�J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�����̕\��            ����^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R���g���[���R�[�h�\��    ���`�\���^��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L�X�g�\���̍s�s�b�`    16dot�^18dot�^20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񌟍�̉</w:t>
      </w:r>
      <w:r>
        <w:rPr/>
        <w:t>p�</w:t>
      </w:r>
      <w:r>
        <w:rPr/>
        <w:t>召����  ���ꎋ�</w:t>
      </w:r>
      <w:r>
        <w:rPr/>
        <w:t>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i�F�̃p���b�g          R,G,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F�̃p���b�g          R,G,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�L���F�̃p���b�g      R,G,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s�F�̃p���b�g          R,G,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葬�</w:t>
      </w:r>
      <w:r>
        <w:rPr/>
        <w:t>{�^�����x            �X�N���[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SEI.DIC �̃p�X���X�g    �t���p�X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�DOS�R�}���h�̋N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E�Z���N�^�̃f�t�H���g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E�\�[�g�E�L�[    �Ȃ��^�t�@�C�����^�g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g�</w:t>
      </w:r>
      <w:r>
        <w:rPr>
          <w:rtl w:val="true"/>
        </w:rPr>
        <w:t>ݕ</w:t>
      </w:r>
      <w:r>
        <w:rPr/>
        <w:t>\��                �P�i�^�Q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ǉ���C���h�E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ONSEI.DIC �Ƃ́C���̒��Ɏw�</w:t>
      </w:r>
      <w:r>
        <w:rPr/>
        <w:t>肵�������񂪕</w:t>
      </w:r>
      <w:r>
        <w:rPr/>
        <w:t>\�����</w:t>
      </w:r>
      <w:r>
        <w:rPr/>
        <w:t>ꂽ������</w:t>
      </w:r>
      <w:r>
        <w:rPr/>
        <w:t>ƈ�v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ɁC�����t�@�C����ǂ</w:t>
      </w:r>
      <w:r>
        <w:rPr>
          <w:rtl w:val="true"/>
        </w:rPr>
        <w:t>ݍ</w:t>
      </w:r>
      <w:r>
        <w:rPr/>
        <w:t>���</w:t>
      </w:r>
      <w:r>
        <w:rPr/>
        <w:t>Ŕ�������Ƃ�����̂ł��B�</w:t>
      </w:r>
      <w:r>
        <w:rPr>
          <w:rtl w:val="true"/>
        </w:rPr>
        <w:t>ڂ</w:t>
      </w:r>
      <w:r>
        <w:rPr/>
        <w:t>����́</w:t>
      </w:r>
      <w:r>
        <w:rPr/>
        <w:t>C�ʐM�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 WHISPER �̃h�L�������g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 �ӎ��E�����</w:t>
      </w:r>
      <w:r>
        <w:rPr/>
        <w:t xml:space="preserve">킯 </w:t>
      </w:r>
      <w:r>
        <w:rPr/>
        <w:t>--------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BOOK v1.54 ��Oh!FM TOWNS���u�����FD����3���v�Ɏ�^���</w:t>
      </w:r>
      <w:r>
        <w:rPr/>
        <w:t xml:space="preserve">ꂽ </w:t>
      </w:r>
      <w:r>
        <w:rPr/>
        <w:t>BOOK 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o�[�W�����A�b�v�łł��B���̃h�L�������g�͂��̂Ƃ��ɕҏW�^���ɏ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[��^^;)��̂��</w:t>
      </w:r>
      <w:r>
        <w:rPr/>
        <w:t>蒼��������̂</w:t>
      </w:r>
      <w:r>
        <w:rPr/>
        <w:t>Ȃ̂ŁA��������i���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̕��͋</w:t>
      </w:r>
      <w:r>
        <w:rPr/>
        <w:t>C�����������Ŕj�]���Ă</w:t>
      </w:r>
      <w:r>
        <w:rPr>
          <w:rtl w:val="true"/>
        </w:rPr>
        <w:t>܂</w:t>
      </w:r>
      <w:r>
        <w:rPr/>
        <w:t>��</w:t>
      </w:r>
      <w:r>
        <w:rPr/>
        <w:t>B���[�</w:t>
      </w:r>
      <w:r>
        <w:rPr>
          <w:rtl w:val="true"/>
        </w:rPr>
        <w:t>ށ</w:t>
      </w:r>
      <w:r>
        <w:rPr/>
        <w:t>A�������񂾁B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ɂ͂Ƃ���A���̐</w:t>
      </w:r>
      <w:r>
        <w:rPr>
          <w:rtl w:val="true"/>
        </w:rPr>
        <w:t>߂͂</w:t>
      </w:r>
      <w:r>
        <w:rPr/>
        <w:t>���</w:t>
      </w:r>
      <w:r>
        <w:rPr/>
        <w:t>f��������</w:t>
      </w:r>
      <w:r>
        <w:rPr>
          <w:rtl w:val="true"/>
        </w:rPr>
        <w:t>܂</w:t>
      </w:r>
      <w:r>
        <w:rPr/>
        <w:t>������</w:t>
      </w:r>
      <w:r>
        <w:rPr/>
        <w:t>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ҏW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A����͂��d�����Z��������֌W����ăh�L�������g�E�\�[�X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萮������</w:t>
      </w:r>
      <w:r>
        <w:rPr/>
        <w:t>ĂȂ��A�Ȃɂ�</w:t>
      </w:r>
      <w:r>
        <w:rPr/>
        <w:t>炮���</w:t>
      </w:r>
      <w:r>
        <w:rPr/>
        <w:t>Ⴎ����ȏ�Ԃŏ�����̂ł����A�ȑO�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1.24 �����Ȃ�o�O��</w:t>
      </w:r>
      <w:r>
        <w:rPr/>
        <w:t>肾������</w:t>
      </w:r>
      <w:r>
        <w:rPr/>
        <w:t>Ƃ���āA�����Ĕz�t�ɓ��</w:t>
      </w:r>
      <w:r>
        <w:rPr>
          <w:rtl w:val="true"/>
        </w:rPr>
        <w:t>ݐ</w:t>
      </w:r>
      <w:r>
        <w:rPr/>
        <w:t>؂</w:t>
      </w:r>
      <w:r>
        <w:rPr>
          <w:rtl w:val="true"/>
        </w:rPr>
        <w:t>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񎞊</w:t>
      </w:r>
      <w:r>
        <w:rPr/>
        <w:t>Ԃ̊֌W�ŃC���v�������g�ł��Ȃ�����u�L�[�A�T�C���̕ύX�v�A�u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J�[�h�̃L�[�{�[�h�ɂ��ҏW�v�A�uTownsOS V2.1��p��(��҂͂��</w:t>
      </w:r>
      <w:r>
        <w:rPr>
          <w:rtl w:val="true"/>
        </w:rPr>
        <w:t>܂</w:t>
      </w:r>
      <w:r>
        <w:rPr/>
        <w:t>���</w:t>
      </w:r>
      <w:r>
        <w:rPr/>
        <w:t>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S v1.1��C���Ɏg��Ă���̂ł����)�v�A�Ȃǂ̋@�\�͓r���</w:t>
      </w:r>
      <w:r>
        <w:rPr>
          <w:rtl w:val="true"/>
        </w:rPr>
        <w:t>܂</w:t>
      </w:r>
      <w:r>
        <w:rPr/>
        <w:t>ł͍�Ƃ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</w:t>
      </w:r>
      <w:r>
        <w:rPr/>
        <w:t>邱�</w:t>
      </w:r>
      <w:r>
        <w:rPr/>
        <w:t>Ƃł���A����̔z�t�̂Ƃ��</w:t>
      </w:r>
      <w:r>
        <w:rPr>
          <w:rtl w:val="true"/>
        </w:rPr>
        <w:t>܂</w:t>
      </w:r>
      <w:r>
        <w:rPr/>
        <w:t>łɂ͊���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ʂ����Ď��񂪂��</w:t>
      </w:r>
      <w:r>
        <w:rPr/>
        <w:t>邩�</w:t>
      </w:r>
      <w:r>
        <w:rPr/>
        <w:t>Ƃ������Ƃ̂</w:t>
      </w:r>
      <w:r>
        <w:rPr>
          <w:rtl w:val="true"/>
        </w:rPr>
        <w:t>ق</w:t>
      </w:r>
      <w:r>
        <w:rPr/>
        <w:t>�����</w:t>
      </w:r>
      <w:r>
        <w:rPr/>
        <w:t>肩����</w:t>
      </w:r>
      <w:r>
        <w:rPr>
          <w:rtl w:val="true"/>
        </w:rPr>
        <w:t>܂</w:t>
      </w:r>
      <w:r>
        <w:rPr/>
        <w:t xml:space="preserve">��� </w:t>
      </w:r>
      <w:r>
        <w:rPr/>
        <w:t>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 ���</w:t>
      </w:r>
      <w:r>
        <w:rPr>
          <w:rtl w:val="true"/>
        </w:rPr>
        <w:t>ۏ</w:t>
      </w:r>
      <w:r>
        <w:rPr/>
        <w:t>؁</w:t>
      </w:r>
      <w:r>
        <w:rPr/>
        <w:t>E���</w:t>
      </w:r>
      <w:r>
        <w:rPr/>
        <w:t>쌠�</w:t>
      </w:r>
      <w:r>
        <w:rPr/>
        <w:t>E�Ĕz�z�ɂ���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̓t���[�\�t�g�E�F�A�ł��B�{�v���O������g�p���Ĕ����������Q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̃o�O���̉�C�ɂ��Ă����Ȃ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{�v���O�����̒��</w:t>
      </w:r>
      <w:r>
        <w:rPr/>
        <w:t xml:space="preserve">쌠�� </w:t>
      </w:r>
      <w:r>
        <w:rPr/>
        <w:t>MIYAZAKI �Ȃ�т� sugi ���</w:t>
      </w:r>
      <w:r>
        <w:rPr/>
        <w:t>ۗ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�o�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u���b�N�E�h���C���E�\�t�g�E�F�A�j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Ĕz�t�̏</w:t>
      </w:r>
      <w:r>
        <w:rPr/>
        <w:t>ꍇ�</w:t>
      </w:r>
      <w:r>
        <w:rPr/>
        <w:t>ɂ́A���̃f�B���N�g���ɓ��Ă���f�[�^���ς����A��s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h�L�������g��Z�b�g�Ŕz�t������͎��R�ɂ����Ȃ�Ă��������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\�[�X���J���</w:t>
      </w:r>
      <w:r>
        <w:rPr>
          <w:rtl w:val="true"/>
        </w:rPr>
        <w:t>܂</w:t>
      </w:r>
      <w:r>
        <w:rPr/>
        <w:t>��̂</w:t>
      </w:r>
      <w:r>
        <w:rPr/>
        <w:t>ŁA��������J�X�^���ł���Ĕz�t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ł����A���̍</w:t>
      </w:r>
      <w:r>
        <w:rPr>
          <w:rtl w:val="true"/>
        </w:rPr>
        <w:t>ۂ</w:t>
      </w:r>
      <w:r>
        <w:rPr/>
        <w:t>ɂ́u��łł��</w:t>
      </w:r>
      <w:r>
        <w:rPr/>
        <w:t>邱�</w:t>
      </w:r>
      <w:r>
        <w:rPr/>
        <w:t>Ɓv�u�����</w:t>
      </w:r>
      <w:r>
        <w:rPr/>
        <w:t>쌠��</w:t>
      </w:r>
      <w:r>
        <w:rPr/>
        <w:t>MIYAZAKI�����sug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Ɓv�̓�_�͖��L���Ă��������B�</w:t>
      </w:r>
      <w:r>
        <w:rPr>
          <w:rtl w:val="true"/>
        </w:rPr>
        <w:t>܂����̍ۂ</w:t>
      </w:r>
      <w:r>
        <w:rPr/>
        <w:t>ɂ́A�\�Ȍ��\�[�X�R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��ė~�����Ǝv���</w:t>
      </w:r>
      <w:r>
        <w:rPr>
          <w:rtl w:val="true"/>
        </w:rPr>
        <w:t>܂</w:t>
      </w:r>
      <w:r>
        <w:rPr/>
        <w:t>��</w:t>
      </w:r>
      <w:r>
        <w:rPr/>
        <w:t>i�����͂ł��</w:t>
      </w:r>
      <w:r>
        <w:rPr>
          <w:rtl w:val="true"/>
        </w:rPr>
        <w:t>܂</w:t>
      </w:r>
      <w:r>
        <w:rPr/>
        <w:t>��񂯂�</w:t>
      </w:r>
      <w:r>
        <w:rPr/>
        <w:t>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AH00335  ������ / sug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